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542"/>
      </w:tblGrid>
      <w:tr>
        <w:trPr/>
        <w:tc>
          <w:tcPr>
            <w:tcW w:w="50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Ụ LỤC 4.8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Ổ ĐO SÂU ĐIỆN ĐỐI XỨ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 vực.....................................Ngày đo............................................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yến số....................................Người đo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số.....................................Người tính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tiết.....................................Khoảng cách điểm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x = ……………………….</w:t>
            </w:r>
          </w:p>
          <w:tbl>
            <w:tblPr>
              <w:tblW w:w="59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874"/>
              <w:gridCol w:w="921"/>
              <w:gridCol w:w="736"/>
              <w:gridCol w:w="736"/>
              <w:gridCol w:w="736"/>
              <w:gridCol w:w="747"/>
              <w:gridCol w:w="576"/>
            </w:tblGrid>
            <w:tr>
              <w:trPr/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Thứ tự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Khoảng cách thiết bị</w:t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>K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(mét)</w:t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>V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(mV)</w:t>
                  </w:r>
                </w:p>
              </w:tc>
              <w:tc>
                <w:tcPr>
                  <w:tcW w:w="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fr-FR"/>
                    </w:rPr>
                    <w:t>I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(mA)</w:t>
                  </w:r>
                </w:p>
              </w:tc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  <w:lang w:val="fr-FR"/>
                    </w:rPr>
                    <w:t>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fr-FR"/>
                    </w:rPr>
                    <w:t>K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(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fr-FR"/>
                    </w:rPr>
                    <w:t>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m)</w:t>
                  </w:r>
                </w:p>
              </w:tc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ọa độ điểm đo 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: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Y :…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891280" cy="403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6:00Z</dcterms:created>
  <dc:creator>PC</dc:creator>
  <dc:description/>
  <cp:keywords/>
  <dc:language>en-US</dc:language>
  <cp:lastModifiedBy>PC</cp:lastModifiedBy>
  <dcterms:modified xsi:type="dcterms:W3CDTF">2024-01-17T02:46:00Z</dcterms:modified>
  <cp:revision>1</cp:revision>
  <dc:subject/>
  <dc:title/>
</cp:coreProperties>
</file>